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 Ф О Р М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ировании и содержании муниципального архи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город Нефтекамск Республики Башкорто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хивный сектор является структурным подразделением администрации городского округа город Нефтекамск Республики Башкортостан (далее – Администрация). В своей деятельности подчиняется Администрации и Управлению по делам архивов Республики Башкортостан. Архивный сектор Администрации временно хранит документы Архивного фонда Республики Башкортостан, сформированные в ходе деятельности Совета и Администрации, предприятий, учреждений и организаций городского округа город Нефтекамск Республики Башкортостан (далее – городской округ), несет ответственность за состояние, дальнейшее развитие и совершенствование архивного дела на территории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хивный сектор руководствуется в своей деятельности Федеральным законом от 22.10.2004 № 125-ФЗ «Об архивном деле в Российской Федерации», законом Республики Башкортостан от 03.02.2006 № 278-з «Об архивном деле в Республике Башкортостан», распоряжениями Управления по делам архивов Республики Башкортостан, решениями Совета и постановлениями Администрации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сновными задачами архивного сектора Администрации являются: обеспечение сохранности документов Архивного фонда Республики Башкортостан, хранящихся в архивном секторе, комплектование архива и использование документов в соответствии с законом Республики Башкортостан от 03.02.2006 № 278-з «Об архивном деле в Республике Башкортостан», организационно-методическое руководство деятельностью ведомственных архивов и организацией документов в делопроизводстве предприятий, учреждений и организаций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хивный сектор Администрации осуществляет комплектование архива, хранение, учет, использование документов, проводит экспертизу научной и практической ценности документов, регулярно проводит работу с фондами (проверки наличия и сохранности дел в хранилища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хивный сектор Администрации вносит на рассмотрение главы Администрации предложение о развитии архивного дела в городе, проверяет соблюдение учреждениями и организациями выполнения правовых актов в области архивного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вный сектор размещается на 4 этаже Администрации, состоит из 5 архивохранилищ и 3 рабочих кабинетов. В 2012 году мы расширили площади, подняли с подвального помещения фонды на 4 этаж. Общая площадь составляет 387,5 кв.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го на хранении на 01.01.2016 года находятся 125 архивных фондов, с общим объемом 21433 ед. хранения, в том числе управленческих – 6083 ед. хранения, по личному составу ликвидированных организаций – 14388 ед. хранения. Ежегодно пополняются фонды документов личного происхождения и фонды фотодокументов. Документов личного происхождения на сегодняшний день – 214 ед. хранения, фотодокументов – 738 ед. хранения, научно – технической документации – 59 ед. хранения, на электронном носителе – 1 ед. хранения, 90 % дел закартонированы в архивные сумки, изготовленные Нефтекамской кожгалантерейной фабрикой и размещены  на металлических стеллаж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число фондов личного происхождения входят документы Алексеева Б.М. – заслуженного учителя РФ и РБ, его статьи о сезонных явлениях природы, фенологические наблюдения интересны и поучительн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чный фонд Ишмурзина Г.Ф. – командира полка в годы Великой Отечественной войны представлен дневниковыми записями военного периода с описанием ярких и в том числе боевых собы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нд Ахмадеева М.Ш., первого председателя исполкома Нефтекамского горсовета, представлен документами о биографической деятельности и по социально-экономическому развитию гор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творческом пути наглядно повествуют документы члена Союза журналистов РФ и РБ поэтессы Галинуровой Л.А. и заслуженного работника культуры РФ и РБ художника Туника Ю.Ф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нижные и журнальные статьи в личном фонде первого редактора Нефтекамской городской газеты «Красное знамя» Новикова М.П. – по истории г. Нефтекамска и о прославленных людях военного и мирного вре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5 году создан личный фонд первого секретаря Нефтекамского горкома КПСС, Заслуженного нефтяника Башкирской АССР, Почетного гражданина города Нефтекамск Евгения Васильевича Карце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документы всегда представляют интерес, так как наглядно характеризуют биографический и творческий путь каждой личности, внесшей большой вклад в становление и процветание родного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ющиеся фотодокументы корреспондентов газет и частных лиц отражают самые значимые события из жизни города и района с 196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рхив постоянно пополняется новыми фондами ликвидированных предприятий и документами организаций-источников комплектования. Количество организаций-источников комплектования в данное время состоит из 33 учреждений. По плану архивный сектор должен принять по 200 дел в год. Практически принимается больше. В 2013 году принято 217 дел, в 2014 году – 370 дел, в 2015 году – 320 д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улярно проводятся консультации для ответственных за делопроизводство и архив работников учреждений – источников комплектования по формированию, технической обработке дел, составлению описей, а также для работников ликвидируемых организаций по сдаче документов на хранение в городской архив. Проводятся ежегодно семинары по вопросам организации делопроизводства и архивного дела в организациях – источниках комплектования с ответственными за делопроизводство и архив учреждений; плановые проверки состояния делопроизводства и архива, сохранности документов в подведомственных учреждениях и организациях, по результатам составляются справки проверок. Проводится большая работа с практикан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002 года в архивном секторе успешно ведется работа с федеральным программным комплексом «Архивный фонд». С декабря 2010 года установлена версия 4.1. Перейти на новые версии нет возможности, у нас устаревшее компьютерное оборудование. В 2015 году введено в базу данных версии 4.1 «Архивный фонд» по 5 фондам,                     7 описям - 1177 дел (при плане 600 дел по 4 фондам). На 01.01.2016 введено в базу данных по 104 фондам, по 115 описям 18760 ед. х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работа по реализации  постановления Правительства Республики Башкортостан от 10.05.2006 №121 «О проведении народного праздника «Шежере байрамы» в Республике Башкортостан» с созданием отдельного фон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принимаем участие на региональном уровне третьего Всероссийского конкурса юношеских учебно-исследовательских работ «Юный архивис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м тематические выставки, которые вызывают большой интерес у посетителей. К юбилею города были красочно оформлены две книжные выставки (одна – в историко-краеведческом музее, вторая – в архивном секторе) и размещены на сайте Управления по делам архивов Республики Башкортостан и официальном сайте Администрации.                В 2015 году были организованы также 2 выставки, посвященные году Литературы и 70-летию Победы в Великой Отечественной войне, которые были размещены на сайте Управления по делам архивов Республики Башкортостан и на официальном сайте Администрации. Проводятся экскурсии по городскому архиву для студентов и учащихся города. Ежегодно публикуются статьи в городской газете «Красное знамя» по различным темам (например, по личным фондам, книжным выставкам и т.д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дряем в работу новые Правила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 - М., 2015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хивный сектор оказывает муниципальную услугу «Организ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ого обеспечения пользователей на основе документов Архивного фонда». За последние годы наблюдается постоянный рост обращений. За 2015 год поступило 3580 обращений от физических и юридических лиц, из них социально-правового характера – 3328, тематических – 252, с положительным ответом исполнено – 3215 запро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2 году подписано трехстороннее соглашение «Об обмене электронными документами по телекоммуникационным каналам связи» между Управлением по делам архивов Республики Башкортостан, Пенсионным фондом г. Нефтекамск и Администрацией. С ноября 2012 года начат обмен электронными документами с Управлением пенсионного фонда РФ в г. Нефтекамск с архивным сектором, никаких сбоев при работе за этот период не было. В 2015 году исполнено 908 запросов через «Випнет клиент Деловая почт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экономики Администрации ежеквартально предоставляется информация, отчеты с подробным анализом о количестве и качестве муниципальных услуг, оказанных архивным сектором. По мониторингу оценки удовлетворенности граждан качеством оказания муниципальной услуги стало ясно, что уровень удовлетворенности качеством услуги 100%. Но доля осведомленных о возможности обращения в Многофункциональный центр (далее – МФЦ) из числа опрошенных всего 22 %, а в нашем городе МФЦ функционирует с июля 2014 года. Также доля осведомленных о возможности получения муниципальной услуги в электронной форме через Интернет из числа опрошенных всего 37% и доля использовавших информацию об услуге в сети Интернет всего 3%. Через МФЦ за год исполнено 4 запроса, через сайт Администрации – всего 20 запросов. Видимо гражданам привычнее обращаться за получением справок в городской архи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ть и сложности в работе, но архивный сектор на ведущей позиции в республике, задолженностей по выполнению годовых плановых заданий  не име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рхивы – документальное отражение нашей действительности, всего, что происходило с нами, обществом в целом. Собрать их, сохранить и использовать - главная задача архивис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архивным секто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Нефтекамск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спублики Башкортостан </w:t>
      </w:r>
      <w:r>
        <w:rPr>
          <w:color w:val="000000"/>
          <w:sz w:val="28"/>
          <w:szCs w:val="28"/>
        </w:rPr>
        <w:t xml:space="preserve">                                               И.Г. Шамсиахметова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27:00Z</dcterms:created>
  <dc:creator>UUU</dc:creator>
  <dc:description/>
  <cp:keywords/>
  <dc:language>en-US</dc:language>
  <cp:lastModifiedBy>Татьяна</cp:lastModifiedBy>
  <dcterms:modified xsi:type="dcterms:W3CDTF">2016-04-18T03:41:00Z</dcterms:modified>
  <cp:revision>55</cp:revision>
  <dc:subject/>
  <dc:title/>
</cp:coreProperties>
</file>